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егламентированной образовательной деятельности «Путешествие в страну Здоровья»</w:t>
      </w:r>
    </w:p>
    <w:p>
      <w:pPr>
        <w:pStyle w:val="C0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пянова Т.И., воспитатель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осознанного отношения к своему здоров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том, как необходимо заботится о своем здоровь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функцией носа, гла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лать элементарные умозаключ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онятельное, зрительное восприят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, силу, ловкость, быстроту,  движ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порту и физической культу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ки К. Чуковского «Айболит», получение приглашения от доктора Айболита в страну Здоро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ячи, картинки для игры  «Что опасно и полезно для глаз», картинки для памятки «Как заботится о носе», зеркала по количеству детей, овощи и фрукты, бревно, гимнастические палки, канат, тарелочки с пахучими предметами, носовой платок, дорожка следы, на станциях крупные картинки: глаза, чудо нос,  дети занимаются спортом, халат доктору Айболиту ,витамины, дом для Бабе Яге, деревья, цветы, музыка.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 заходит в группу: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равствуйте,  ребята! Вы узнали меня?</w:t>
      </w:r>
      <w:r>
        <w:rPr>
          <w:color w:val="000000"/>
          <w:sz w:val="28"/>
          <w:szCs w:val="28"/>
        </w:rPr>
        <w:t xml:space="preserve"> Да, я Доктор Айболит. Я вам присылал письмо где приглашал вас в гости и вот пришел за вами сам и приглашаю вас в свою страну «Здоровья».  </w:t>
      </w:r>
      <w:r>
        <w:rPr>
          <w:rStyle w:val="C1"/>
          <w:color w:val="000000"/>
          <w:sz w:val="28"/>
          <w:szCs w:val="28"/>
        </w:rPr>
        <w:t>Ребята, давайте поздороваемся с друг с другом  душой и сердцем. (Дети говорят «Здравствуйте»)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 Знаете, вы ведь не просто поздоровались, вы подарили друг другу частичку здоровья, потому что вы сказали: «Здравствуйте».  Это – значит, здоровья жела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у бы вы хотели пожелать здоровь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зьям, родителям, знаком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как это сделать без слов, при помощи ру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казывают (рукопожатием, объятиями, похлопыванием по плеч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стают в круг и поочерёдно припевают фразу, называя имя ребёнка, которому передают мячик: «Здравствуй, Серёжа!» 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октор Айболит</w:t>
      </w:r>
      <w:r>
        <w:rPr>
          <w:rStyle w:val="C6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Как вы думаете, что такое здоровье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ответы детей это значит быть сильными, крепкими, бодрыми, веселыми и энергичными, заниматься спортом)</w:t>
      </w:r>
      <w:r>
        <w:rPr>
          <w:color w:val="000000"/>
          <w:sz w:val="28"/>
          <w:szCs w:val="28"/>
        </w:rPr>
        <w:t>. А какие препятствия Доктор Айболит преодолевал спеша к больным?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что, ребята, отправляемся в путь</w:t>
      </w:r>
      <w:r>
        <w:rPr>
          <w:rStyle w:val="C1"/>
          <w:color w:val="000000"/>
          <w:sz w:val="28"/>
          <w:szCs w:val="28"/>
        </w:rPr>
        <w:t xml:space="preserve"> в страну Здоровья. Мы  пройдем по разным станциям, но я хочу предупредить вас, что путь будет не легким и нам предстоит пройти немало препятствий. А пройти их могут только сильные, смелые и здоровые дети.  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Айболит и дети выходят из группы.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пятствие: необходимо  пройти через пеньки, не задев их.</w:t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препятствие: осторожно спускаемся со склона (лестница вниз), а впереди у нас крутая гора повернитесь и на четвереньках тихонечко за мной спускаемся с горы, друг за другом цепочкой не толкайтесь, а то можно слететь вниз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ход перед залом оформлен в виде полянки, на поляне стоит избушка, в ней находится Баба Яга.</w:t>
      </w:r>
    </w:p>
    <w:p>
      <w:pPr>
        <w:pStyle w:val="C0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</w:rPr>
        <w:t>Доктор Айболит</w:t>
      </w:r>
      <w:r>
        <w:rPr>
          <w:rStyle w:val="C6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Посмотрите, на какую красивую полянку мы вышли! А это что за избушка? Интересно, кто в ней живёт? Давайте скажем волшебные слова, чтобы избушка к нам повернулась.</w:t>
      </w:r>
    </w:p>
    <w:p>
      <w:pPr>
        <w:pStyle w:val="C0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 xml:space="preserve"> (хором). Избушка, избушка, встань к лесу задом, а ко мне передом!</w:t>
      </w:r>
    </w:p>
    <w:p>
      <w:pPr>
        <w:pStyle w:val="C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избушки выходит Баба Яга.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Баба Яга.</w:t>
      </w:r>
      <w:r>
        <w:rPr>
          <w:sz w:val="28"/>
          <w:szCs w:val="28"/>
          <w:shd w:fill="FFFFFF" w:val="clear"/>
        </w:rPr>
        <w:t xml:space="preserve"> Кто это по лесу ходит? Ничего не вижу. Слаба я глазами стала, того гляди, совсем ослепну, да и не чувствую ничего, мой нос совсем не дышит</w:t>
      </w:r>
      <w:r>
        <w:rPr>
          <w:rStyle w:val="C1"/>
          <w:b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ы глаза бережёшь? Знаешь, что нужно делать, чтобы сберечь зрение, и как правильно ухаживать за нос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ба Яг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куда мне знать? В лесу жи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мы тебя приглашаем в путешествие по волшебной стране «Здоровь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ходится эта страна далеко, и дорога туда идет через туннель, а в туннелях, как вы знаете, темно. Поэтому мы закроем глаза и будем продвигаться медленно, (под музыку дети медленно  входят в зал  за воспитателем). Дети вы устали? Легко ли вам было идти? А как легче двигаться с закрытыми глазами или открытыми? Почему легче идти с открытыми глазами? (можно идти быстро, видно, что находится под ногами, не боишься наткнуться на что-нибудь и т. д.) Теперь подумайте и скажите, что было бы, если бы у человека не было глаз? (Ответы детей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C6"/>
          <w:rFonts w:cs="Times New Roman" w:ascii="Times New Roman" w:hAnsi="Times New Roman"/>
          <w:bCs/>
          <w:color w:val="000000"/>
          <w:sz w:val="28"/>
          <w:szCs w:val="28"/>
        </w:rPr>
        <w:t xml:space="preserve"> Не зря говорят, что лучше один раз увидеть, чем сто раз услышать. Ну, а если человеку так нужны глаза, их надо беречь. Природа позаботилась о наших глазах, она оберегает их. Если пот течет со лба, то его остановят брови, а от ветра пыль попадает в глаза, его задержат ресницы. Если несколько пылинок и попадут в глаз, их тотчас слизнет мигающее веко, раньше, чем мы об этом подумаем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А вы  сами знаете, что сделать , чтобы сберечь свои глаза и сохранить зр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давайте научим Бабу Ягу, как зрение сохран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пасное для глаз, полезное для глаз».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из набора картинок выбрать те, на которых изображены ситуации или предметы, опасные (или полезные) для глаз. Их необходимо распределить на 2 группы: опасное для зрения (обозначено на доске красным квадратом)  и полезное (обозначено на доске зелёным квадрато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ыборе карточки и распределении по группам дети аргументируют свой выбор. Нельзя читать лёжа и плохо освещённой комнате, смотреть на лампу, на яркое солнце. Нужно беречь глаза от острых предметов, не тереть глаза руками. Для глаз полезно смотреть на закат и восход солнца, умываться чистой водой. Для глаз полезен зелёный цвет: он успокаивает, а красный – утомляет. Нельзя долго играть в компьютер и близко смотреть телевизор. Когда читаете или рисуете необходимо соблюдать расстояние от лица до стола, если голова будет низко наклонена, то зрение будет порт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б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г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жется, всё запомнила. Надо читать лёжа, тереть глаза руками…(Дети исправляют ошибки Бабы Баба Яга). Но что делать, если я плохо вижу? Вот у меня тут снадобья разные в мешке есть. Может что и пригодит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Доктор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рассматриваете, что есть в меш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бу Ягу угощают морковко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Ребе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ни истину просту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чше видит только тот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жует морковь сыру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и пьет морковный с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агает протереть глаза отваром рома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ует, почаще лакомиться черни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ба Яг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теперь я гораздо лучше видеть ст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Чтобы зрение совсем восстановить, дети научат тебя делать гимнастику для гл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показывают упраж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отправляемся дальше в путешествие. На пути у нас болото.  Нужно идти след в след и не оступиться, а то можно провалиться и утонуть, для надежности возьмем с собой палки (идут по дорожке со следами). Все прошли молодцы, давайте положим палочки и пойдем дальше. Что это за станция така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: Чудо нос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м вам всем вопро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ам нужен нос? (Чтобы дышать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, что бы было, если бы не было носа, зажмем его и попробуем дышать ртом. Легко ли было дышать? Что может случится, если мы будем дышать ртом на улице в мороз? </w:t>
      </w:r>
    </w:p>
    <w:p>
      <w:pPr>
        <w:pStyle w:val="Style15"/>
        <w:jc w:val="both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жно застудить горло. Когда мы дышим носом, воздух в нем согревается и в горло попадает уже тепл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, чего еще нужен нос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защищает наши легкие от пы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носу есть волоски. Вы сами их можете увидеть, если рассмотреть свой нос в зеркальце (раздаёт зеркала). Когда человек  вдыхает, воздух через нос на волосах оседают все пылинки, и в легкие попадает уже чистый воздух. Нос охраняет нас от микробов, его внутренний стенки покрыты липкой жидкостью – слизью. К ней и прилипают микробы. Когда слизи с микробами много, мы чихаем, и наш нос очищается. Что нужно сделать, чтобы наш нос хорошо дышал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 очищать с помощью носового платка или промывать, делать дыхательную гимнастику.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 дадим бабе яге носовой платок, пусть она высморкается. Как ты себя чувствуе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аздо лучше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вайте вместе с бабою Ягой сделаем дыхательную гимнасти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одну ноздрю пальцем, дышать через другую. Поменять ноздрю. (4-5раз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 нажимая указательным пальцем то одну ноздрю, то другую, произносить звук «М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жмите нос скажите: Ни-на,  ма-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чего еще нужен нос?  (Красиво разговаривать.)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 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еще наш нос может распознавать разные запахи приятные и не очень. Чтобы почувствовать запах, нужно сделать несколько глубоких вдохов подряд. Маленькие вещества попадают к нам в нос, и мы распознаем запах. Это называется обонянием, но незнакомые жидкости и вещества нужно нюхать осторожно, иначе можно повредить слизистую оболочку и получить ожог. Посмотрите, как это нужно делать, чтобы не навредить себе.  Игра «Определи по запаху» (в тарелочки кусочки огурца, лимона, апельсина, чеснок, ваниль, мыл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меня в конверте есть картинки, с помощью которых мы изготовим памятку, как нужно заботится о своем чудо-носе. (Приклеить на бумагу А4 картинки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совым платко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овывать в нос посторонние предметы (пуговицы и т.д.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нюхать незнакомые жидкости и порошк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уберечь себя от простуд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лать дыхательную гимнаст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ба Я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от спасибо! Мой нос задышал,</w:t>
      </w:r>
      <w:r>
        <w:rPr>
          <w:rFonts w:cs="Times New Roman" w:ascii="Times New Roman" w:hAnsi="Times New Roman"/>
          <w:sz w:val="28"/>
          <w:szCs w:val="28"/>
        </w:rPr>
        <w:t xml:space="preserve"> и я чувствую все запах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Style w:val="C6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, пора нам идти дальше и, чтобы попасть на следующую станцию, нужно пройти по брев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 тренер страны разминается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тренер страны Здоровья  </w:t>
      </w:r>
      <w:r>
        <w:rPr>
          <w:rFonts w:cs="Times New Roman" w:ascii="Times New Roman" w:hAnsi="Times New Roman"/>
          <w:sz w:val="28"/>
          <w:szCs w:val="28"/>
        </w:rPr>
        <w:t xml:space="preserve">встречает детей на станции </w:t>
      </w:r>
      <w:r>
        <w:rPr>
          <w:rFonts w:cs="Times New Roman" w:ascii="Times New Roman" w:hAnsi="Times New Roman"/>
          <w:b/>
          <w:sz w:val="28"/>
          <w:szCs w:val="28"/>
        </w:rPr>
        <w:t>«Спортивн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Вас приветствует главный тренер страны. Здесь мы будем играть и соревноваться, но сначала нужно силы набраться и немножечко размяться (3-4 общеразвивающих  упражнения). Появилась сила? К соревнованиям готовы? Разделимся на две команд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ередача мяча над головой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ержи мяч между ногам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тягивание  ка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 .Ну спасибо, ребята, я чувствую себя помолодевшей, крепкой и сильной. Теперь я знаю, что делать, чтобы не болеть: заниматься спортом, делать зарядку, правильно питаться, чаще мыть руки, овощи и фрукты. Спасибо вам огром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.  Ну, а чтобы баба Яга навсегда запомнила правила, ребята почитают тебе стихотвор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расти нам сильным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и и смелым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о утра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ем.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ебенок 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на радость маме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закаленным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ырастим и все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м чемпионами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бенок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морковный вкусный сок,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ен и высок!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бенок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ться непременно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вечером и днем,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ю едою,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а и перед сном!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бенок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ш привет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слово;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любите с детских лет, 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здоровы!</w:t>
      </w:r>
    </w:p>
    <w:p>
      <w:pPr>
        <w:pStyle w:val="Style15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Ой, спасибо! Я все запомнила, мне пора домой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. Да и нам пора возвращаться домой той же дорогой (через поляну, дети и Айболит прощаются с Бабой Ягой, поднимаются на гору на четвереньках, переступают через пеньки, заходят в групп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упп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Да… расставаться не хочется. А вам понравилось со мной путешествовать? А чем бы вы хотели узнать следующий раз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 детей.</w:t>
      </w:r>
    </w:p>
    <w:p>
      <w:pPr>
        <w:pStyle w:val="Style15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. Приходите ко мне в гости, а вам расскажу,  кто такие микробы, как от них защищаться, как беречь уши и о многом другом. А это вам волшебный пузырёк с витаминами, будете их есть, товарищей угощать и меня вспомин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53:00Z</dcterms:created>
  <dc:creator>Пользователь</dc:creator>
  <dc:description/>
  <cp:keywords/>
  <dc:language>en-US</dc:language>
  <cp:lastModifiedBy>Солнышко</cp:lastModifiedBy>
  <dcterms:modified xsi:type="dcterms:W3CDTF">2019-03-29T11:54:00Z</dcterms:modified>
  <cp:revision>39</cp:revision>
  <dc:subject/>
  <dc:title/>
</cp:coreProperties>
</file>